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по Кубраковской основной школе</w:t>
      </w:r>
    </w:p>
    <w:p>
      <w:pPr>
        <w:pStyle w:val="Normal"/>
        <w:spacing w:lineRule="auto" w:line="240" w:before="0" w:after="0"/>
        <w:ind w:left="1016" w:right="4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4 от «30» августа 2024 г.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воспитательных, внеурочных и социокультурных мероприятий Центра образования естественнонаучной и технологической направленностей «Точка роста»  </w:t>
      </w:r>
    </w:p>
    <w:p>
      <w:pPr>
        <w:pStyle w:val="Normal"/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муниципального общеобразовательного учреждения «Кубраковская основная  общеобразовательная школа Вейделевского района Белгородской области» </w:t>
      </w:r>
    </w:p>
    <w:p>
      <w:pPr>
        <w:pStyle w:val="Normal"/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701"/>
        <w:gridCol w:w="31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ам «Физика», «Химия», «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ланирование работы на 2024-2025  уч.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 педагогов. В течение года Педагоги доп.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обучающихся Кубраковской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С.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С.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учё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«Перезагрузка»: презентация проектов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урок «Эколята-молодые защитники природ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октя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>
          <w:trHeight w:val="8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гостиная «Я хочу, значит я могу!» Презентация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С.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«Професси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>
          <w:trHeight w:val="10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пак С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пелова Л.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проектной и исследовательской  деятельности обучающихся с использованием цифровой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 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 «От идеи до результ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доброты, посвященные Международному дню толерантности 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объединений внеурочной деятельности </w:t>
            </w:r>
          </w:p>
          <w:p>
            <w:pPr>
              <w:pStyle w:val="Normal"/>
              <w:pBdr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адрокоптер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ого этапа всероссийской олимпи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экскурсия VR-360   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эстафета «Игры раз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94" w:leader="none"/>
                <w:tab w:val="left" w:pos="3100" w:leader="none"/>
                <w:tab w:val="left" w:pos="3705" w:leader="none"/>
              </w:tabs>
              <w:spacing w:lineRule="auto" w:line="240" w:before="0" w:after="0"/>
              <w:ind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научно-практическая конференция</w:t>
              <w:tab/>
              <w:t>–практическая конференция учащихся начальной школы 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68" w:leader="none"/>
                <w:tab w:val="left" w:pos="2257" w:leader="none"/>
                <w:tab w:val="left" w:pos="2646" w:leader="none"/>
                <w:tab w:val="left" w:pos="5150" w:leader="none"/>
              </w:tabs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</w:t>
              <w:tab/>
              <w:t>научно</w:t>
              <w:tab/>
              <w:t>–</w:t>
              <w:tab/>
              <w:t>исследовательских и  проектных работ уча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е открытые уроки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VR экскурсия «Я помню! Я горжусь!»</w:t>
            </w:r>
          </w:p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Учи 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С.И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а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деятельности центра «Точка роста» на странице в В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деятельности центра «Точка роста» на школьном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Возможности Центра образования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667" w:leader="none"/>
              </w:tabs>
              <w:spacing w:lineRule="auto" w:line="240" w:before="0" w:after="0"/>
              <w:ind w:left="11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ьской общественности к участию в мероприятиях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юкова О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57:00Z</dcterms:created>
  <dc:creator>NR</dc:creator>
  <dc:description/>
  <cp:keywords/>
  <dc:language>en-US</dc:language>
  <cp:lastModifiedBy>School2</cp:lastModifiedBy>
  <dcterms:modified xsi:type="dcterms:W3CDTF">2024-09-10T08:01:00Z</dcterms:modified>
  <cp:revision>5</cp:revision>
  <dc:subject/>
  <dc:title/>
</cp:coreProperties>
</file>